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 Новгородской области «Содействие занятости населения в Новгородской области на 2014 - 2020 годы», утвержденной постановлением Правительства Новгородской области от 17.10.2013 № 26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993"/>
        <w:gridCol w:w="1275"/>
        <w:gridCol w:w="27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за отчетный период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Управление региональным рынком труда, регулирование процессов формирования и использования трудовых ресурс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 граждан в возрасте от 14 до 18 лет, направленных на работу в свободное от учебы врем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трудоустроенных при содействии службы занятости (че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лучивших государственную услугу по информированию о положении на рынке труда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ярмарок вакансий и учебных рабочих мест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отируемых рабочих мест для трудоустройства несовершеннолетних граждан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лучивших государственную услугу по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, получивших государственную услугу по профессиональному обучению и дополнительному профессиональному образованию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, получивших государственные услуги по социальной адаптации на рынке труда и психологической поддержк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лучивших государственную услугу по содействию в переезде (переселении) в другую местность для трудоустройства по направлению органов службы занятост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ожительно рассмотренных заявок работодателей на привлечение иностранных работников либо корректировку такого привлечения в ходе проводимых заседаний межведомственной комиссии по вопросам привлечения и использования иностранных работников (% от общего количества заяв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граждан, получающих социальные выплаты, в общей численности безработных граждан, имеющих право на социальную поддержку (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Подпрограмма «Улучшение условий и охраны труда» государственной программы «Содействия занятости населения Новгородской области на 2014 - 2020 годы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численного пострадавших в результате несчастных случаев на производстве со смертельным исходом свидетельствует о положительной динамике в достижении целевого показател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, повлекших за собой необходимость перевода пострадавших на другую работу, временную или стойкую утрату ими трудоспособности 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численного пострадавших в результате несчастных случаев на производстве, повлекших за собой необходимость перевода пострадавших на другую работу, временную или стойкую утрату ими трудоспособности свидетельствует о положительной динамике в достижении целевого показател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ременной нетрудоспособности в связи с несчастными случаями на производстве в расчете на одного пострадавшего (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о дней временной нетрудоспособности в связи с несчастными случаями на производстве в расчете на одного пострадавшего о положительной динамике в достижении целевого показател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области, разрабатываемых департаментом (в рамках полномочий департамента, установленных федеральным законодательством), либо методических документов по охране труд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, «круглых столов» и совещаний по вопросам охраны труда, которые организованы департаментом либо в проведении которых департамент принимал участие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аттестация рабочих мест по условиям труда и специальная оценка условий труда, в общем количестве рабочих мес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по вопросам охраны труда руководителей и работников организац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государственных экспертиз условий труд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«круглых столов» и совещаний по охране труд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Подпрограмма "Профилактика безработицы граждан, испытывающих трудности в поиске работы" государственной программы Новгородской области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оборудованных (оснащенных) работодателями для трудоустройства незанятых инвалидов, родителей, воспитывающих несовершеннолетних дете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валидов, трудоустроенных на оборудованные (оснащенные) для них рабочие мест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численности трудоустроенных инвалидов на оборудованные (оснащенные) для них рабочие места к общей численности инвалидов в трудоспособном возрасте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енщин, для которых созданы условия для совмещения обязанностей по воспитанию детей с трудовой занятостью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одителей воспитывающих детей инвалидов, многодетных родителей, для  которых созданы условия для совмещения обязанностей по воспитанию детей с трудовой занят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3 лет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III. Подпрограмма "Обеспечение государственного управления в сфере труда и занятости населения области" государственной программы 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ежегодного достижения целевых показателей государственной программы и подпрограмм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своения средств, выделенных на реализацию мероприятий активной политики в области занятости населения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торжественных мероприятий, посвященных юбилейным датам службы занятости населения, не менее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9:00Z</dcterms:created>
  <dc:creator>Левичева И.В.</dc:creator>
  <dc:description/>
  <cp:keywords/>
  <dc:language>en-US</dc:language>
  <cp:lastModifiedBy>Левичева И.В.</cp:lastModifiedBy>
  <cp:lastPrinted>2017-03-06T16:26:00Z</cp:lastPrinted>
  <dcterms:modified xsi:type="dcterms:W3CDTF">2017-03-10T07:19:00Z</dcterms:modified>
  <cp:revision>20</cp:revision>
  <dc:subject/>
  <dc:title/>
</cp:coreProperties>
</file>